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 n. 3555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inanza n. 482/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INDAC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che risultano ultimati i lavori di costruzione di nuovi tratti di rete fognaria nera nel territorio comunal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 xml:space="preserve"> in particolare la nota di GAIA Spa del 26/06/08 (prot. n° 16638) con la quale si informa che sono stati collaudati i tratti fognari relativi alle seguenti strade: Viale XX Settembre dal ponte su Carrione a Via Covetta (dal civ. 29 al 239 e dal 76 al 274); Via Covetta da V.le XX Settembre a Via Pucciarelli (Ponte Carrione); Via Pucciarel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i</w:t>
      </w:r>
      <w:r>
        <w:rPr>
          <w:rFonts w:cs="Tahoma" w:ascii="Tahoma" w:hAnsi="Tahoma"/>
          <w:sz w:val="20"/>
          <w:szCs w:val="20"/>
        </w:rPr>
        <w:t xml:space="preserve"> gli art. 7, 7 bis e 54 del D.Lgs. 267/2000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.Lgs. 152/2006 ed in particolare gli artt. 107 comma 2 e 124 comma 4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 xml:space="preserve"> la L.R. 31 maggio 2006, n° 20 ed in particolare l’art. 5 comma 1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Regolamento del Servizio Idrico Integrato di G.A.I.A. S.p.A., approvato dall’AATO n° 1 Toscana Nord in data 08/06/2006 con Determina n° 14 in vigore dal 01/07/2006, in particolare l’art. 85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NDE NO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he sono state rese operative le fognature per acque nere nelle strade di seguito elencat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le XX Settembre</w:t>
      </w:r>
      <w:r>
        <w:rPr>
          <w:rFonts w:cs="Tahoma" w:ascii="Tahoma" w:hAnsi="Tahoma"/>
          <w:sz w:val="20"/>
          <w:szCs w:val="20"/>
        </w:rPr>
        <w:t xml:space="preserve"> dal Ponte su Carrione a Via Covetta (</w:t>
      </w:r>
      <w:r>
        <w:rPr>
          <w:rFonts w:cs="Tahoma" w:ascii="Tahoma" w:hAnsi="Tahoma"/>
          <w:b/>
          <w:sz w:val="20"/>
          <w:szCs w:val="20"/>
        </w:rPr>
        <w:t xml:space="preserve">dal civ. 29 al 239 </w:t>
      </w: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b/>
          <w:sz w:val="20"/>
          <w:szCs w:val="20"/>
        </w:rPr>
        <w:t>dal 76 al 274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Covetta</w:t>
      </w:r>
      <w:r>
        <w:rPr>
          <w:rFonts w:cs="Tahoma" w:ascii="Tahoma" w:hAnsi="Tahoma"/>
          <w:sz w:val="20"/>
          <w:szCs w:val="20"/>
        </w:rPr>
        <w:t xml:space="preserve"> da Viale XX Settembre a Via Pucciarelli (Ponte Carrione)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Pucciarel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gli insediamenti che ricadono all’interno delle suddette vie provviste di fognatura pubblica dovranno essere obbligatoriamente allacciati alla fognatur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he per </w:t>
      </w:r>
      <w:r>
        <w:rPr>
          <w:rFonts w:cs="Tahoma" w:ascii="Tahoma" w:hAnsi="Tahoma"/>
          <w:i/>
          <w:sz w:val="20"/>
          <w:szCs w:val="20"/>
        </w:rPr>
        <w:t xml:space="preserve">“zona servita da pubblica fognatura”  </w:t>
      </w:r>
      <w:r>
        <w:rPr>
          <w:rFonts w:cs="Tahoma" w:ascii="Tahoma" w:hAnsi="Tahoma"/>
          <w:sz w:val="20"/>
          <w:szCs w:val="20"/>
        </w:rPr>
        <w:t>deve intendersi (come previsto dall’art. 85 del Regolamento del S.I.I. di G.A.I.A. S.p.A.) quella ove la pubblica fognatura sia ubicata a una distanza non superiore a 50 metri dal limite di proprietà privata, qualora si raggiungano tali condizioni attraverso pubbliche vie o servitù attivabili. Tale distanza limite (50 metri) sarà aumentata in ragione di 5 metri in più per ogni unità immobiliare servita, ulteriore alla prim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he l’obbligo di allacciamento vige fino al dislivello massimo di 5 metri tra il piano della strada su cui corre la fognatura ed il piano del terreno all’interno della proprietà privat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i </w:t>
      </w:r>
      <w:r>
        <w:rPr>
          <w:rFonts w:cs="Tahoma" w:ascii="Tahoma" w:hAnsi="Tahoma"/>
          <w:b/>
          <w:sz w:val="20"/>
          <w:szCs w:val="20"/>
        </w:rPr>
        <w:t>proprietari</w:t>
      </w:r>
      <w:r>
        <w:rPr>
          <w:rFonts w:cs="Tahoma" w:ascii="Tahoma" w:hAnsi="Tahoma"/>
          <w:sz w:val="20"/>
          <w:szCs w:val="20"/>
        </w:rPr>
        <w:t xml:space="preserve"> di fabbricati e agli </w:t>
      </w:r>
      <w:r>
        <w:rPr>
          <w:rFonts w:cs="Tahoma" w:ascii="Tahoma" w:hAnsi="Tahoma"/>
          <w:b/>
          <w:sz w:val="20"/>
          <w:szCs w:val="20"/>
        </w:rPr>
        <w:t>amministratori di condomini</w:t>
      </w:r>
      <w:r>
        <w:rPr>
          <w:rFonts w:cs="Tahoma" w:ascii="Tahoma" w:hAnsi="Tahoma"/>
          <w:sz w:val="20"/>
          <w:szCs w:val="20"/>
        </w:rPr>
        <w:t xml:space="preserve">, frontisti e adiacenti le suddette strade di presentare, al gestore G.A.I.A. S.p.A., tramite il numero verde 800 22 33 77 o presso gli uffici di Via Roma a Carrara, richiesta di allacciamento dei propri </w:t>
      </w:r>
      <w:r>
        <w:rPr>
          <w:rFonts w:cs="Tahoma" w:ascii="Tahoma" w:hAnsi="Tahoma"/>
          <w:b/>
          <w:sz w:val="20"/>
          <w:szCs w:val="20"/>
        </w:rPr>
        <w:t>scarichi industriali, domestici o assimilati</w:t>
      </w:r>
      <w:r>
        <w:rPr>
          <w:rFonts w:cs="Tahoma" w:ascii="Tahoma" w:hAnsi="Tahoma"/>
          <w:sz w:val="20"/>
          <w:szCs w:val="20"/>
        </w:rPr>
        <w:t xml:space="preserve"> alla pubblica fognatura nera entro il </w:t>
      </w:r>
      <w:r>
        <w:rPr>
          <w:rFonts w:cs="Tahoma" w:ascii="Tahoma" w:hAnsi="Tahoma"/>
          <w:b/>
          <w:sz w:val="20"/>
          <w:szCs w:val="20"/>
        </w:rPr>
        <w:t xml:space="preserve">31/10/2008 </w:t>
      </w:r>
      <w:r>
        <w:rPr>
          <w:rFonts w:cs="Tahoma" w:ascii="Tahoma" w:hAnsi="Tahoma"/>
          <w:sz w:val="20"/>
          <w:szCs w:val="20"/>
        </w:rPr>
        <w:t xml:space="preserve">e di realizzare di seguito i collegamenti interni alla proprietà entro il </w:t>
      </w:r>
      <w:r>
        <w:rPr>
          <w:rFonts w:cs="Tahoma" w:ascii="Tahoma" w:hAnsi="Tahoma"/>
          <w:b/>
          <w:sz w:val="20"/>
          <w:szCs w:val="20"/>
        </w:rPr>
        <w:t>31/01/2009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tutte le informazioni di tipo tecnico-amministrativo dovranno essere richieste al soggetto gestore della pubblica fognatura presso la sede di G.A.I.A. S.p.A. di Carrara in Via Roma n° 24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CI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mancato rispetto della presente Ordinanza prevede l’applicazione della sanzione amministrativa pecuniaria nella misura prevista dall’art. 7 bis, commi 1 e 1bis, del D.Lgs 267/00 e suc. mod. ed int., fatta salva l’informativa di inottemperanza agli uffici preposti e all’Autorità Giudiziaria ai sensi dell’art. 650 del C.P., che prevede, se il fatto non costituisce un più grave reato, l’arresto fino a tre mesi o l’ammenda fino a 400.000 Lire, ed inoltre implica l’applicazione dal momento della scadenza per i collegamenti interni, della tariffa di fognatura e depurazion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presente provvedimento è rimesso per competenza e/o opportuna conoscenza al Gestore G.A.I.A. S.p.A. ed al Comando di Polizia Municipa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questa Ordinanza sarà data la massima divulgazione attraverso l’affissione all’Albo Pretorio, nonché a mezzo manifesti murali nella località interessata ad opera del Comu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arrara, 07/08/0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indac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67830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2:00Z</dcterms:created>
  <dc:creator>ittalo</dc:creator>
  <dc:description/>
  <cp:keywords/>
  <dc:language>en-US</dc:language>
  <cp:lastModifiedBy>oberti</cp:lastModifiedBy>
  <cp:lastPrinted>2008-08-12T09:32:00Z</cp:lastPrinted>
  <dcterms:modified xsi:type="dcterms:W3CDTF">2008-08-12T07:32:00Z</dcterms:modified>
  <cp:revision>28</cp:revision>
  <dc:subject/>
  <dc:title>Prot</dc:title>
</cp:coreProperties>
</file>