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BALE DELLA SEDUTA DEL 11 GENNAIO 2019 CONVOCATA ORE 13,00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rdine del Giorno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) Approvazione del regolamento sulla collaborazione tra cittadini ed amministrazione per la cura, la rigenerazione e la gestione condivisa dei beni comuni urbani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 la commissione 1 sono presenti i consiglier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ndrea Raggi (in sostituzione di Franco Barattini), Cesare Bassani, Barbara Bertocchi, Francesca Rossi, Elisa Serponi, Roberta Crudeli, Gianenrico Spediacci, Massimiliano Bernard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 la commissione 2 sono presenti i consiglier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niele Del Nero, Cesare Bassani, Nives Spattini, Gabriele Guadagni, Marzia Gemma Paita, Andrea Vannucci, Giuseppina Andreazzoli, Roberta Crudel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Intervengono il presidente del consiglio Michele Palma ed i dipendenti dell’u.o. patrimonio Marzio Favini e Silvano Leoni.</w:t>
      </w:r>
    </w:p>
    <w:p>
      <w:pPr>
        <w:pStyle w:val="Default"/>
        <w:rPr/>
      </w:pPr>
      <w:r>
        <w:rPr>
          <w:rFonts w:cs="Calibri" w:ascii="Calibri" w:hAnsi="Calibri"/>
        </w:rPr>
        <w:t>Presiede Daniele Del Ner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volge le funzioni di Segretario Augusto Panighin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u richiesta della consigliera Serponi, il Presidente chiede preliminarmente di verbalizzare che il consigliere Bernardi, dopo aver firmato il foglio di presenza, si è allontanato prima dell’inizio della commissione stes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) Approvazione del regolamento sulla collaborazione tra cittadini ed amministrazione per la cura, la rigenerazione e la gestione condivisa dei beni comuni urbani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 Presidente espone che la bozza di regolamento elaborata è in corso di revisione da parte dell’ufficio patrimonio, ed invita i dipendenti Favini e Leoni a dare riscontro delle osservazioni effettuate per poter valutare le modifiche proposte.</w:t>
      </w:r>
    </w:p>
    <w:p>
      <w:pPr>
        <w:pStyle w:val="Default"/>
        <w:rPr/>
      </w:pPr>
      <w:r>
        <w:rPr>
          <w:rFonts w:cs="Calibri" w:ascii="Calibri" w:hAnsi="Calibri"/>
        </w:rPr>
        <w:t>Il dipendente Favini dà lettura delle modifiche suggerite illustrando i motivi delle stesse ove ve ne fosse bisogn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e modifiche suggerite riguardano l’art. 2 lettera c (con eliminazione), art. 3 lettera d (con inserimento), art. 4 comma 1 (con modifica) – La consigliera Andreazzoli abbandona alle ore 13,20 circa – art. 4 comma 2 (con eliminazione) – La consigliera Bertocchi arriva alle ore 13,30 circa – art. 4 comma 3 (con inserimento), l’art. 4 comma 5 viene interamente riscritto, l’art. 5 lettera h (con parziale eliminazione), l’art. 6 comma 2 con eliminazione del punto 1 e modifica del punto 3.</w:t>
      </w:r>
    </w:p>
    <w:p>
      <w:pPr>
        <w:pStyle w:val="Default"/>
        <w:rPr/>
      </w:pPr>
      <w:r>
        <w:rPr>
          <w:rFonts w:cs="Calibri" w:ascii="Calibri" w:hAnsi="Calibri"/>
        </w:rPr>
        <w:t>Interviene il consigliere Vannucci, affermando che se il regolamento viene fatto per semplificare, è cosa buona, altrimenti potrebbe risultare controproducente spingersi a disciplinare ogni aspetto nel dettaglio in modo tanto puntuale.</w:t>
      </w:r>
    </w:p>
    <w:p>
      <w:pPr>
        <w:pStyle w:val="Default"/>
        <w:rPr/>
      </w:pPr>
      <w:r>
        <w:rPr>
          <w:rFonts w:cs="Calibri" w:ascii="Calibri" w:hAnsi="Calibri"/>
        </w:rPr>
        <w:t>Il dipendente Leoni risponde che a suo modo di vedere, se le regole sono già stabilite in partenza, risulta tutto più semplice e meno soggetto ad arbitrarietà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ende la parola il presidente del consiglio Palma, affermando che ciò che è stato affermato dal consigliere Vannucci ha una sua logica che va nella direzione degli sportelli unici; da altro punto di vista facilita la strutturazione interna dell’ufficio unico perché attualmente lo sportello interno non esist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tinuando la disamina da parte del dipendente Favini, l’art. 6 risulta completamente riscritto al fine di investire il settore competente ed attivarl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lle ore 13,50 la consigliera Spattini abbandon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’art. 7 riporta modifiche ai commi 1, 2 e 4; l’art. 8 ai commi 2,4,5,6, e 7.</w:t>
      </w:r>
    </w:p>
    <w:p>
      <w:pPr>
        <w:pStyle w:val="Default"/>
        <w:rPr/>
      </w:pPr>
      <w:r>
        <w:rPr>
          <w:rFonts w:cs="Calibri" w:ascii="Calibri" w:hAnsi="Calibri"/>
        </w:rPr>
        <w:t>Il consigliere Vannucci interviene rilevando l’eccessiva macchinosità dell’impianto dell’articolo 7 come suggerit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a commissione si dichiara d’accordo, quindi si decide di semplificare il disposto di cui all’art. 7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 dipendenti Favini e Leoni comunicano che la revisione dell’ufficio patrimonio non ha ancora affrontato i successivi capi V e VI, al che il Presidente chiede all’ufficio di proseguire la disamina e al termine della stessa verranno riconvocate congiuntamente le commissioni 1 e 2 per proseguire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consigliera Serponi procede ad annotazione sul foglio delle presenze della Commissione 1 in ordine alla firma del consigliere Bernardi Massimiliano di cui ad inizio verbale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duta terminata alle ore 14,15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retario verbalizzan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.to Augusto Panighin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.to Il Presidente della Commissione 2^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iele Del N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to Il Presidente della Commissione 1^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isa Serpo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67830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20"/>
      </w:rPr>
    </w:pPr>
    <w:r>
      <w:rPr>
        <w:sz w:val="20"/>
      </w:rPr>
    </w:r>
  </w:p>
  <w:p>
    <w:pPr>
      <w:pStyle w:val="Normal"/>
      <w:jc w:val="both"/>
      <w:rPr>
        <w:rFonts w:cs="Calibri"/>
        <w:i/>
        <w:i/>
        <w:sz w:val="18"/>
        <w:szCs w:val="18"/>
      </w:rPr>
    </w:pPr>
    <w:r>
      <w:rPr>
        <w:i/>
        <w:iCs/>
        <w:sz w:val="18"/>
        <w:szCs w:val="18"/>
      </w:rPr>
      <w:t xml:space="preserve">COMMISSIONE 1^ - POLITICHE EDUCATIVE E SCOLASTICHE, POLITICHE PER LA FORMAZIONE, I RAPPORTI CON L'UNIVERSITA' E IL LAVORO, </w:t>
    </w:r>
    <w:r>
      <w:rPr>
        <w:rFonts w:cs="Calibri"/>
        <w:i/>
        <w:iCs/>
        <w:sz w:val="18"/>
        <w:szCs w:val="18"/>
      </w:rPr>
      <w:t>POLITICHE PER LA SALUTE, AFFARI GENERALI, AFFARI ISTITUZIONALI, OSSERVATORIO PER L'ATTUAZIONE DELLO STATUTO</w:t>
    </w:r>
  </w:p>
  <w:p>
    <w:pPr>
      <w:pStyle w:val="Normal"/>
      <w:jc w:val="both"/>
      <w:rPr>
        <w:rFonts w:cs="Calibri"/>
        <w:i/>
        <w:i/>
        <w:caps/>
        <w:sz w:val="18"/>
        <w:szCs w:val="18"/>
      </w:rPr>
    </w:pPr>
    <w:r>
      <w:rPr>
        <w:rFonts w:cs="Calibri"/>
        <w:i/>
        <w:caps/>
        <w:sz w:val="18"/>
        <w:szCs w:val="18"/>
      </w:rPr>
      <w:t>Commissione 2^ - Bilancio e Risorse Economico-finanziarie, Servizi pubblici locali, Trasporto pubblico locale e società partecipate, Patrimonio e demanio, Personale e organizzazione, partecipazione e trasparenza, Servizi Demografici</w:t>
    </w:r>
  </w:p>
  <w:p>
    <w:pPr>
      <w:pStyle w:val="Normal"/>
      <w:spacing w:before="0" w:after="20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---ooOoo--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4:00Z</dcterms:created>
  <dc:creator>augusto.panighini</dc:creator>
  <dc:description/>
  <dc:language>en-US</dc:language>
  <cp:lastModifiedBy>moscatellimo</cp:lastModifiedBy>
  <cp:lastPrinted>2018-04-10T16:55:00Z</cp:lastPrinted>
  <dcterms:modified xsi:type="dcterms:W3CDTF">2019-03-07T08:24:00Z</dcterms:modified>
  <cp:revision>2</cp:revision>
  <dc:subject/>
  <dc:title/>
</cp:coreProperties>
</file>