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BALE DELLA SEDUTA DEL 1 MARZO 2019 CONVOCATA ORE 12,00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Ordine del Giorno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provazione verbali sedute precedent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ggiornamento contenziosi area ex Caravella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Varie ed eventuali.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/>
      </w:pPr>
      <w:r>
        <w:rPr>
          <w:rFonts w:cs="Calibri" w:ascii="Calibri" w:hAnsi="Calibri"/>
        </w:rPr>
        <w:t>Sono presenti i consiglier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aniele Del Nero, Cesare Bassani, Nives Spattini, Gabriele Guadagni, Marzia Gemma Paita, Andrea Vannucci, Giuseppina Andreazzoli, Roberta Crudeli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Interviene la dipendente Avv. Marina Vannucci.</w:t>
      </w:r>
    </w:p>
    <w:p>
      <w:pPr>
        <w:pStyle w:val="Default"/>
        <w:rPr/>
      </w:pPr>
      <w:r>
        <w:rPr>
          <w:rFonts w:cs="Calibri" w:ascii="Calibri" w:hAnsi="Calibri"/>
        </w:rPr>
        <w:t>Presiede Daniele Del Nero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Svolge le funzioni di Segretario Augusto Panighini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Il Presidente dà la parola all’avv. Vannucci in ordine al punto 2 all’OdG, in quanto l’approvazione verbali di cui al punto 1 verrà discusso in una successiva seduta.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’avv. Vannucci illustra la situazione relativamente al contenzioso Caravella Park.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 termine dell’illustrazione interviene il consigliere Vannucci che domanda quali siano i tempi previsti per la pronuncia in giudizio, al che l’avv. Vannucci risponde che presumibilmente si andrà al 2022. Chiede inoltre a quanto ammonta la somma che viene pagata dalla controparte. L’avv. Vannucci risponde che la somma è quella stabilita originariamente dall’agenzia del demanio.  L’ufficio patrimonio ha quantificato un importo maggiore essendo il bene qualificato patrimonio disponibile.</w:t>
      </w:r>
    </w:p>
    <w:p>
      <w:pPr>
        <w:pStyle w:val="Default"/>
        <w:rPr/>
      </w:pPr>
      <w:r>
        <w:rPr>
          <w:rFonts w:cs="Calibri" w:ascii="Calibri" w:hAnsi="Calibri"/>
          <w:bCs/>
        </w:rPr>
        <w:t>L’avv. Vannucci illustra la situazione relativamente al contenzioso Bardini Vittorio, articolando le fasi trascorse e i possibili scenari futuri.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consigliere Vannucci chiede se il soggetto in questione attualmente paga.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r il punto 3 interviene la consigliera Andreazzoli chiedendo se vi sono aggiornamenti su Nausicaa.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presidente risponde che non ha aggiornamenti al riguardo.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/>
      </w:pPr>
      <w:r>
        <w:rPr>
          <w:rFonts w:cs="Calibri" w:ascii="Calibri" w:hAnsi="Calibri"/>
          <w:bCs/>
        </w:rPr>
        <w:t>Non vi sono ulteriori argomenti da discutere, pertanto la seduta termina alle ore 12,45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egretario verbalizzante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f.to Augusto Panighini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f.to Il Presidente della Commissione 2^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aniele Del Ner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sz w:val="18"/>
          <w:szCs w:val="18"/>
        </w:rPr>
        <w:t>I documenti pubblicati sono copie conformi dell'originale posto agli atti in considerazione che gli atti saranno prodotti con sistemi informatici automatizzati, ai sensi del Comma 87 dell'art. 1 della Legge n. 549 del 1995 nonchè dei commi 1 e 2 dell'art. 3 del decreto legislativo n. 39 del 1993, la firma autografa verrà sostituita dell'indicazione a stampa del soggetto responsabi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1678305" cy="1074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sz w:val="20"/>
      </w:rPr>
    </w:pPr>
    <w:r>
      <w:rPr>
        <w:sz w:val="20"/>
      </w:rPr>
    </w:r>
  </w:p>
  <w:p>
    <w:pPr>
      <w:pStyle w:val="Normal"/>
      <w:jc w:val="both"/>
      <w:rPr>
        <w:rFonts w:cs="Calibri"/>
        <w:i/>
        <w:i/>
        <w:caps/>
        <w:sz w:val="18"/>
        <w:szCs w:val="18"/>
      </w:rPr>
    </w:pPr>
    <w:r>
      <w:rPr>
        <w:rFonts w:cs="Calibri"/>
        <w:i/>
        <w:caps/>
        <w:sz w:val="18"/>
        <w:szCs w:val="18"/>
      </w:rPr>
      <w:t>Commissione 2^ - Bilancio e Risorse Economico-finanziarie, Servizi pubblici locali, Trasporto pubblico locale e società partecipate, Patrimonio e demanio, Personale e organizzazione, partecipazione e trasparenza, Servizi Demografici</w:t>
    </w:r>
  </w:p>
  <w:p>
    <w:pPr>
      <w:pStyle w:val="Normal"/>
      <w:spacing w:before="0" w:after="200"/>
      <w:jc w:val="center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  <w:t>---ooOoo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44:00Z</dcterms:created>
  <dc:creator>augusto.panighini</dc:creator>
  <dc:description/>
  <dc:language>en-US</dc:language>
  <cp:lastModifiedBy>moscatellimo</cp:lastModifiedBy>
  <cp:lastPrinted>2019-01-23T12:28:00Z</cp:lastPrinted>
  <dcterms:modified xsi:type="dcterms:W3CDTF">2019-04-05T09:44:00Z</dcterms:modified>
  <cp:revision>2</cp:revision>
  <dc:subject/>
  <dc:title/>
</cp:coreProperties>
</file>